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Roman-WP CY;Times New Roman" w:hAnsi="Roman-WP CY;Times New Roman" w:eastAsia="Roman-WP CY;Times New Roman" w:cs="Roman-WP CY;Times New Roman"/>
          <w:b/>
          <w:b/>
          <w:bCs/>
          <w:sz w:val="40"/>
          <w:szCs w:val="40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sz w:val="40"/>
          <w:szCs w:val="40"/>
        </w:rPr>
        <w:t xml:space="preserve">???????? ????? ??? </w:t>
      </w:r>
    </w:p>
    <w:p>
      <w:pPr>
        <w:pStyle w:val="Normal"/>
        <w:ind w:left="2880" w:hanging="2160"/>
        <w:jc w:val="center"/>
        <w:rPr>
          <w:rFonts w:ascii="Roman-WP CY;Times New Roman" w:hAnsi="Roman-WP CY;Times New Roman" w:eastAsia="Roman-WP CY;Times New Roman" w:cs="Roman-WP CY;Times New Roman"/>
          <w:b/>
          <w:b/>
          <w:bCs/>
          <w:sz w:val="40"/>
          <w:szCs w:val="40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sz w:val="40"/>
          <w:szCs w:val="40"/>
        </w:rPr>
        <w:t>??????????? ???????  ?????</w:t>
      </w:r>
    </w:p>
    <w:p>
      <w:pPr>
        <w:pStyle w:val="Heading3"/>
        <w:ind w:left="2880" w:hanging="216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 ??? ???????</w:t>
      </w:r>
    </w:p>
    <w:p>
      <w:pPr>
        <w:pStyle w:val="Heading2"/>
        <w:ind w:left="2880" w:hanging="2160"/>
        <w:jc w:val="center"/>
        <w:rPr>
          <w:rFonts w:ascii="Roman-WP CY;Times New Roman" w:hAnsi="Roman-WP CY;Times New Roman" w:eastAsia="Roman-WP CY;Times New Roman" w:cs="Roman-WP CY;Times New Roman"/>
          <w:i/>
          <w:i/>
          <w:iCs/>
        </w:rPr>
      </w:pPr>
      <w:r>
        <w:rPr>
          <w:rFonts w:eastAsia="Roman-WP CY;Times New Roman" w:cs="Roman-WP CY;Times New Roman" w:ascii="Roman-WP CY;Times New Roman" w:hAnsi="Roman-WP CY;Times New Roman"/>
          <w:i/>
          <w:iCs/>
        </w:rPr>
        <w:t>????????  ????:</w:t>
      </w:r>
    </w:p>
    <w:p>
      <w:pPr>
        <w:pStyle w:val="BodyTextIndent2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 xml:space="preserve">???? ?? ?????????? ?????????? ????? ? ?????? ???????? ?????????? ???????? – ???????? /????????????? ?????????, ?????? ????????? ???? ????????????? ?????, ? ?????? ??? ????? ????????, ?? ???, ??? ????? ???????? ????? ?????, ?? ???, ??? ?????????????? ??????????? ?????????, ?? ????? ???????? ???????????. ? ???? ???? ???? ????????? ??? ?? ???????????? ????????, ? ?????-?? ?? ??????? ???? ?????? ????. ?? ??????? ???? ????????? ??????  (???????? ?????? ??????) ????????? ???? ?????? ?????? ?? ??? ???????? ????. ? ??????????? ????? ??????? ???? ??????????? ? ??????? ????????? ?????? ?????????????? ??????? ???????. ?????? ?? ???????? ?? ???????????? ????????, ????? ???????????? ?? ????? ???????. ?? ??? ???????? ?????? ?? ? ???? ?????????? ??? ?? ????????. ? ?????? ????? ??? ????, ??????? ?????????? ???????? ???? ??? ????, ????? ???????? ????, ? ????, ??????? ????????? ??? ? ????? ??????????????? ????????? ?????? ????????? (??????????).   </w:t>
      </w:r>
    </w:p>
    <w:p>
      <w:pPr>
        <w:pStyle w:val="BodyTextIndent2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rPr>
          <w:rFonts w:ascii="Roman-WP CY;Times New Roman" w:hAnsi="Roman-WP CY;Times New Roman" w:eastAsia="Roman-WP CY;Times New Roman" w:cs="Roman-WP CY;Times New Roman"/>
          <w:b/>
          <w:b/>
          <w:bCs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</w:rPr>
        <w:t>?????????????? ??????</w:t>
      </w:r>
    </w:p>
    <w:p>
      <w:pPr>
        <w:pStyle w:val="BodyTextIndent2"/>
        <w:ind w:left="2835" w:hanging="2115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:</w:t>
        <w:tab/>
        <w:t>???? ???????? ??????????????? ???????, ? ??? ??????????? ?? ????: ?????????, ?????????. ???? – ????? ????? ????????, ??? ????????? ?????? ??? ?????????????? ?????????. ?? ?????? ???? ??????????? ? ?????????????, ???????????? ????????? ???????? ????????. ????????? ????????</w:t>
      </w:r>
      <w:r>
        <w:rPr>
          <w:rFonts w:eastAsia="Roman-WP CY;Times New Roman" w:cs="Roman-WP CY;Times New Roman" w:ascii="Roman-WP CY;Times New Roman" w:hAnsi="Roman-WP CY;Times New Roman"/>
          <w:b/>
          <w:bCs/>
          <w:sz w:val="40"/>
          <w:szCs w:val="40"/>
        </w:rPr>
        <w:t xml:space="preserve"> 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, ?? ????????? ??????? ??? ????????????. ?????????? ? ?????????????.</w:t>
      </w:r>
    </w:p>
    <w:p>
      <w:pPr>
        <w:pStyle w:val="BodyTextIndent2"/>
        <w:ind w:left="2835" w:hanging="2115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:</w:t>
        <w:tab/>
        <w:t>???? – ????? ?????? ? ???????????. ?? ???????? ??????????? ? ????? ???????? ?????. ?????? ??? ????? ??????????????? ? ????????????? ?????.</w:t>
      </w:r>
    </w:p>
    <w:p>
      <w:pPr>
        <w:pStyle w:val="BodyTextIndent2"/>
        <w:ind w:left="2835" w:hanging="2115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  <w:u w:val="singl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 xml:space="preserve">???????, </w:t>
      </w:r>
    </w:p>
    <w:p>
      <w:pPr>
        <w:pStyle w:val="BodyTextIndent2"/>
        <w:ind w:left="2835" w:hanging="2115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  <w:u w:val="singl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????????</w:t>
      </w:r>
    </w:p>
    <w:p>
      <w:pPr>
        <w:pStyle w:val="BodyTextIndent2"/>
        <w:ind w:left="2835" w:hanging="2115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:</w:t>
        <w:tab/>
        <w:t>??? ??????? ????????. ?????????? ? ?? ??????????? ????????.</w:t>
      </w:r>
    </w:p>
    <w:p>
      <w:pPr>
        <w:pStyle w:val="BodyTextIndent2"/>
        <w:ind w:left="2835" w:hanging="2115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ind w:left="2835" w:hanging="2115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ind w:left="2552" w:hanging="1832"/>
        <w:rPr>
          <w:rFonts w:ascii="Roman-WP CY;Times New Roman" w:hAnsi="Roman-WP CY;Times New Roman" w:eastAsia="Roman-WP CY;Times New Roman" w:cs="Roman-WP CY;Times New Roman"/>
          <w:b/>
          <w:b/>
          <w:bCs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</w:rPr>
        <w:t>??????? ??? ?????????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1069" w:hanging="349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???? ????? ?? ?????? ??????? ?? ?????????. ??????????? ??? ???????, ? ????? ???? ????????? ? ???? ?????. ????? ?? ??? ??????????, ????????? ? ??? ?????, ???????? ?? ????, ?????  ??????? ??????? ???????. ?, ??????????, ?? ?? ? ???? ?????? ?? ?????? ?????????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1069" w:hanging="349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 ???????? ? ??????? ??????????. ???? ?????? ????????? ??????????? ? ??????. ???? ?????? ???? ????????? ??????? ? ???????. ???? ???????, ??????? ???????? ????, ???? ???????? ????? ??????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1069" w:hanging="349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 ????????? ???? ?????? ?????? ????? ? ??????? ??????????? ????. ?? ?????????? ??? ???? ??????? ?????????????  ??? ?????????, ??? ??????????? ????????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1069" w:hanging="349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???? ????? ????????????, ?????????? ? ????, ????? ??? ???? ??? ?????? ?? ?????????. ?????, ???????????? ?? ?????, ????????? ???????. ???????????? ??, ??????? ?? ??????? ?????. ?????? ???????, ????? ????? ????? ?? ??????, ? ??????? ????? ??, ???? ?????. </w:t>
      </w:r>
    </w:p>
    <w:p>
      <w:pPr>
        <w:pStyle w:val="BodyTextIndent2"/>
        <w:ind w:left="709" w:hanging="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rPr>
          <w:rFonts w:ascii="Roman-WP CY;Times New Roman" w:hAnsi="Roman-WP CY;Times New Roman" w:eastAsia="Roman-WP CY;Times New Roman" w:cs="Roman-WP CY;Times New Roman"/>
          <w:b/>
          <w:b/>
          <w:bCs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</w:rPr>
        <w:t>???????????? ????</w:t>
      </w:r>
    </w:p>
    <w:p>
      <w:pPr>
        <w:pStyle w:val="BodyTextIndent2"/>
        <w:ind w:left="709" w:firstLine="731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 ???? ?????: ?????????????, ???????? ?????, ?????????? ????????? ??????. ????????? ???? – ???? ? ????????. ? ???? ????? ?????? ????? ???????? ???? ?? ????????? ??????????? ???????????, ??? ?? ?? ?????????, ??? ????????????? ??? ???????? ?? ?????, ??? ???? ????? ??????? ??? ????? ???????.</w:t>
      </w:r>
    </w:p>
    <w:p>
      <w:pPr>
        <w:pStyle w:val="BodyTextIndent2"/>
        <w:ind w:left="709" w:firstLine="731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rPr>
          <w:rFonts w:ascii="Roman-WP CY;Times New Roman" w:hAnsi="Roman-WP CY;Times New Roman" w:eastAsia="Roman-WP CY;Times New Roman" w:cs="Roman-WP CY;Times New Roman"/>
          <w:b/>
          <w:b/>
          <w:bCs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</w:rPr>
        <w:t>?????? ?? ????????? ???????:</w:t>
      </w:r>
    </w:p>
    <w:p>
      <w:pPr>
        <w:pStyle w:val="BodyTextIndent2"/>
        <w:ind w:left="720" w:firstLine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 ?????? ? ?????? ???????????? ?? ?? ???? 12 ??., ?????????? ??????? 6:10, ??????? ?????? ? ?????????????? ?? ????? 58:6-11 ? ?? ?????? 25:34-46. ????? ??????? ????? ??????? ? ???????? ?????? ??????????? ???????? 12 ??.</w:t>
      </w:r>
    </w:p>
    <w:p>
      <w:pPr>
        <w:pStyle w:val="BodyTextIndent2"/>
        <w:ind w:left="720" w:firstLine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  <w:r>
        <w:br w:type="page"/>
      </w:r>
    </w:p>
    <w:p>
      <w:pPr>
        <w:pStyle w:val="BodyTextIndent2"/>
        <w:rPr>
          <w:rFonts w:ascii="Roman-WP CY;Times New Roman" w:hAnsi="Roman-WP CY;Times New Roman" w:eastAsia="Roman-WP CY;Times New Roman" w:cs="Roman-WP CY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  <w:sz w:val="40"/>
          <w:szCs w:val="40"/>
        </w:rPr>
        <w:t>??????? ????? ???</w:t>
      </w:r>
    </w:p>
    <w:p>
      <w:pPr>
        <w:pStyle w:val="BodyTextIndent2"/>
        <w:rPr>
          <w:rFonts w:ascii="Roman-WP CY;Times New Roman" w:hAnsi="Roman-WP CY;Times New Roman" w:eastAsia="Roman-WP CY;Times New Roman" w:cs="Roman-WP CY;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  <w:sz w:val="40"/>
          <w:szCs w:val="40"/>
        </w:rPr>
        <w:t>??????????? ??????? ?????</w:t>
      </w:r>
    </w:p>
    <w:p>
      <w:pPr>
        <w:pStyle w:val="BodyTextIndent2"/>
        <w:jc w:val="right"/>
        <w:rPr/>
      </w:pPr>
      <w:r>
        <w:rPr>
          <w:rFonts w:eastAsia="Roman-WP CY;Times New Roman" w:cs="Roman-WP CY;Times New Roman" w:ascii="Roman-WP CY;Times New Roman" w:hAnsi="Roman-WP CY;Times New Roman"/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sz w:val="32"/>
          <w:szCs w:val="32"/>
        </w:rPr>
        <w:t>???? ??? ???????</w:t>
      </w:r>
    </w:p>
    <w:p>
      <w:pPr>
        <w:pStyle w:val="BodyTextIndent2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  <w:sz w:val="32"/>
          <w:szCs w:val="32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>????: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>???? ????? ?????? ????? ????????????, ?????? ??? ??????? ??? ??????? ??????? ??????? ??? ????. ??? ???? ????? ?????? ??????? ? ????????? ? ??? ???????????? ????? ??????. ??? ????? ?????????? ?? ??, ????? ???????? ????? ??????? ???????? ??????????? ?????????? ? ????????? ???? ???????. ?? ?? ? ???? ???? ?? ?????????? ??????? ?????? ?????? ??????, ?? ?? ????? ???, ??? ????????????? ????????????? ??? ?????????, ? ?? ??? ?????? ??????? ?????.</w:t>
      </w:r>
    </w:p>
    <w:p>
      <w:pPr>
        <w:pStyle w:val="BodyTextIndent2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>?????: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ab/>
        <w:t>6 ?????.</w:t>
      </w:r>
    </w:p>
    <w:p>
      <w:pPr>
        <w:pStyle w:val="BodyTextIndent2"/>
        <w:ind w:left="2880" w:hanging="216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  <w:lang w:val="en-US"/>
        </w:rPr>
      </w:pPr>
      <w:r>
        <w:rPr>
          <w:rFonts w:eastAsia="Roman-WP CY;Times New Roman" w:cs="Roman-WP CY;Times New Roman" w:ascii="Roman-WP CY;Times New Roman" w:hAnsi="Roman-WP CY;Times New Roman"/>
        </w:rPr>
        <w:t>?????:</w:t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 – ???????? ? ???????? ???????????, ??????? ??????? ????????????? ???? ? ???, ????? ????? ???????????.</w:t>
      </w:r>
    </w:p>
    <w:p>
      <w:pPr>
        <w:pStyle w:val="BodyTextIndent2"/>
        <w:ind w:left="2880" w:hanging="216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lang w:val="en-US"/>
        </w:rPr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 – ??? ????? ?? ???????, ??????? ?? ????? ???? ????? ???-?? ???????.</w:t>
      </w:r>
    </w:p>
    <w:p>
      <w:pPr>
        <w:pStyle w:val="BodyTextIndent2"/>
        <w:ind w:left="2880" w:hanging="2160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  <w:u w:val="single"/>
        </w:rPr>
        <w:t>????????? ???????</w:t>
      </w:r>
    </w:p>
    <w:p>
      <w:pPr>
        <w:pStyle w:val="BodyTextIndent2"/>
        <w:ind w:left="2880" w:hanging="2160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>?????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:</w:t>
        <w:tab/>
        <w:t>-    ?????????? ??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 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? ? 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 ????????? ? ??????? ?? 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 ? ??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??? 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 ???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240" w:hanging="36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 ?????.</w:t>
      </w:r>
    </w:p>
    <w:p>
      <w:pPr>
        <w:pStyle w:val="BodyTextIndent2"/>
        <w:tabs>
          <w:tab w:val="clear" w:pos="720"/>
          <w:tab w:val="left" w:pos="3240" w:leader="none"/>
        </w:tabs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 xml:space="preserve">????: </w:t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</w:t>
      </w:r>
    </w:p>
    <w:p>
      <w:pPr>
        <w:pStyle w:val="BodyTextIndent2"/>
        <w:ind w:left="2880" w:hanging="2160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>????:</w:t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(?? ??????????). ?????? ????? ?????????? ??????????? (???????? ? ???? ???).</w:t>
      </w:r>
    </w:p>
    <w:p>
      <w:pPr>
        <w:pStyle w:val="BodyTextIndent2"/>
        <w:ind w:left="2880" w:hanging="216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ind w:left="720" w:firstLine="72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 ??????????? ????? ?? ????????. ???? ???? ? ?????,</w:t>
      </w:r>
    </w:p>
    <w:p>
      <w:pPr>
        <w:pStyle w:val="BodyTextIndent2"/>
        <w:ind w:left="720" w:firstLine="720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 xml:space="preserve"> </w:t>
      </w:r>
      <w:r>
        <w:rPr>
          <w:rFonts w:eastAsia="Roman-WP CY;Times New Roman" w:cs="Roman-WP CY;Times New Roman" w:ascii="Roman-WP CY;Times New Roman" w:hAnsi="Roman-WP CY;Times New Roman"/>
        </w:rPr>
        <w:t>????? ? ???????????? ???? ? ??????? ????????, ????? ???????? ??????.</w:t>
      </w:r>
    </w:p>
    <w:p>
      <w:pPr>
        <w:pStyle w:val="BodyTextIndent2"/>
        <w:ind w:left="720" w:firstLine="720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 ??, ??</w:t>
      </w:r>
      <w:r>
        <w:rPr>
          <w:rFonts w:eastAsia="Roman-WP CY;Times New Roman" w:cs="Roman-WP CY;Times New Roman" w:ascii="Roman-WP CY;Times New Roman" w:hAnsi="Roman-WP CY;Times New Roman"/>
        </w:rPr>
        <w:t>…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 ?? ????? ?? ??? ????? ???? </w:t>
      </w:r>
      <w:r>
        <w:rPr>
          <w:rFonts w:eastAsia="Roman-WP CY;Times New Roman" w:cs="Roman-WP CY;Times New Roman" w:ascii="Roman-WP CY;Times New Roman" w:hAnsi="Roman-WP CY;Times New Roman"/>
        </w:rPr>
        <w:t xml:space="preserve">(????? ?????). 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????, ???????, ? ?????? ????? ?????? ???? </w:t>
      </w:r>
      <w:r>
        <w:rPr>
          <w:rFonts w:eastAsia="Roman-WP CY;Times New Roman" w:cs="Roman-WP CY;Times New Roman" w:ascii="Roman-WP CY;Times New Roman" w:hAnsi="Roman-WP CY;Times New Roman"/>
        </w:rPr>
        <w:t xml:space="preserve">(??????? ?? ????, ????? ??????????? ? ????) 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??, ?????… ??????????????, ??? ???? ????????? ?? ????? ??????? ??????? ????? ???? </w:t>
      </w:r>
      <w:r>
        <w:rPr>
          <w:rFonts w:eastAsia="Roman-WP CY;Times New Roman" w:cs="Roman-WP CY;Times New Roman" w:ascii="Roman-WP CY;Times New Roman" w:hAnsi="Roman-WP CY;Times New Roman"/>
        </w:rPr>
        <w:t>(????? 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. ????? ????, ?????????? ? ????? ?? ???! ? ????????, ???????, ????????? ??????? ? ???? ?????, ? ????? ???????? ??? ??? ?????. ??? ????? ???????? ????????? ???-?? ? ???????? </w:t>
      </w:r>
      <w:r>
        <w:rPr>
          <w:rFonts w:eastAsia="Roman-WP CY;Times New Roman" w:cs="Roman-WP CY;Times New Roman" w:ascii="Roman-WP CY;Times New Roman" w:hAnsi="Roman-WP CY;Times New Roman"/>
        </w:rPr>
        <w:t>(??????? ?? 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 ??, ????? ??… ? ?? ????? ?????? ????.</w:t>
      </w:r>
    </w:p>
    <w:p>
      <w:pPr>
        <w:pStyle w:val="BodyTextIndent2"/>
        <w:ind w:left="2835" w:hanging="2126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 ?????? ???? ??? ??????????. ???? ???????????? ? ????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</w:r>
      <w:r>
        <w:rPr>
          <w:rFonts w:eastAsia="Roman-WP CY;Times New Roman" w:cs="Roman-WP CY;Times New Roman" w:ascii="Roman-WP CY;Times New Roman" w:hAnsi="Roman-WP CY;Times New Roman"/>
        </w:rPr>
        <w:t>(??? 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 ???????-??! ?????? ?? ?? ?????????????? ????????. ?????, ?????????? ??????. ? ?? ????? ???????.</w:t>
      </w:r>
    </w:p>
    <w:p>
      <w:pPr>
        <w:pStyle w:val="BodyTextIndent2"/>
        <w:ind w:left="2835" w:hanging="2126"/>
        <w:rPr>
          <w:rFonts w:ascii="Roman-WP CY;Times New Roman" w:hAnsi="Roman-WP CY;Times New Roman" w:eastAsia="Roman-WP CY;Times New Roman" w:cs="Roman-WP CY;Times New Roman"/>
          <w:lang w:val="en-US"/>
        </w:rPr>
      </w:pPr>
      <w:r>
        <w:rPr>
          <w:rFonts w:eastAsia="Roman-WP CY;Times New Roman" w:cs="Roman-WP CY;Times New Roman" w:ascii="Roman-WP CY;Times New Roman" w:hAnsi="Roman-WP CY;Times New Roman"/>
        </w:rPr>
        <w:t xml:space="preserve">?? ??????? ??????????? ???? ???????? ???????, ?????? ? </w:t>
      </w:r>
    </w:p>
    <w:p>
      <w:pPr>
        <w:pStyle w:val="BodyTextIndent2"/>
        <w:ind w:left="2835" w:hanging="2126"/>
        <w:rPr/>
      </w:pPr>
      <w:r>
        <w:rPr>
          <w:rFonts w:eastAsia="Roman-WP CY;Times New Roman" w:cs="Roman-WP CY;Times New Roman" w:ascii="Roman-WP CY;Times New Roman" w:hAnsi="Roman-WP CY;Times New Roman"/>
        </w:rPr>
        <w:t>?????????? ????? ? ?????? ????????, ?? ??????? ??????? ????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:</w:t>
        <w:tab/>
        <w:t>??????? ???…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 xml:space="preserve">? ????, ????? ???????. ? ?????? ???. ???? ??? ?? ??? ????? </w:t>
      </w:r>
      <w:r>
        <w:rPr>
          <w:rFonts w:eastAsia="Roman-WP CY;Times New Roman" w:cs="Roman-WP CY;Times New Roman" w:ascii="Roman-WP CY;Times New Roman" w:hAnsi="Roman-WP CY;Times New Roman"/>
        </w:rPr>
        <w:t>(??????? 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:</w:t>
        <w:tab/>
        <w:t>??? ?????? ???????? ?????? ???? ???? ??? ?????, ? ??? ??? ?????…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 xml:space="preserve">?????, ???????! ??????? ?????????  </w:t>
      </w:r>
      <w:r>
        <w:rPr>
          <w:rFonts w:eastAsia="Roman-WP CY;Times New Roman" w:cs="Roman-WP CY;Times New Roman" w:ascii="Roman-WP CY;Times New Roman" w:hAnsi="Roman-WP CY;Times New Roman"/>
        </w:rPr>
        <w:t xml:space="preserve">(?????????????) 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 ???!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?????:</w:t>
        <w:tab/>
        <w:t xml:space="preserve">??????? </w:t>
      </w:r>
      <w:r>
        <w:rPr>
          <w:rFonts w:eastAsia="Roman-WP CY;Times New Roman" w:cs="Roman-WP CY;Times New Roman" w:ascii="Roman-WP CY;Times New Roman" w:hAnsi="Roman-WP CY;Times New Roman"/>
        </w:rPr>
        <w:t>(?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</w:r>
      <w:r>
        <w:rPr>
          <w:rFonts w:eastAsia="Roman-WP CY;Times New Roman" w:cs="Roman-WP CY;Times New Roman" w:ascii="Roman-WP CY;Times New Roman" w:hAnsi="Roman-WP CY;Times New Roman"/>
        </w:rPr>
        <w:t>(????????????, ????? ?????????, ??? ?? ??????? 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. ??, ???????-??. ????? ??????? ????? ??? ?????????? ???? ??? ??? ??? ????. ??? ??. ? ?? ??? ?????? ?????. ? ????? ?????????? ???????????. ??, ????????, ??? ????? </w:t>
      </w:r>
      <w:r>
        <w:rPr>
          <w:rFonts w:eastAsia="Roman-WP CY;Times New Roman" w:cs="Roman-WP CY;Times New Roman" w:ascii="Roman-WP CY;Times New Roman" w:hAnsi="Roman-WP CY;Times New Roman"/>
        </w:rPr>
        <w:t>(???????? ????????? ????, ??????????? ?????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ab/>
        <w:tab/>
        <w:t>«???? ????????????! ?? ?????? ??? ????????? ? ???? ????????????? ?????? ????????, ??????????? ??????????. ? ???? ?????? ?? ??????? ??? ??????????? ??? ?????????????? ????. ????? ???????? ???? ????????? ??????????? ? ?? ?????? ?? ??????? ? ????? ??????????»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 xml:space="preserve">?????? ?????????!  ??-??, ?????????. 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ab/>
        <w:tab/>
        <w:t>«??????, ????????? ?????????? ?????? ?????? ??????? ????? ??? ?????????????? ????. ? ??? ?? ???????: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>1. ??????????? ??? ???? ?????? ????????? ? ??????? ?? ?????? ??????? ?????. ???????? ??? ???? ????????. ??????? ?? ?????? ? ?????? ????. ???????? ??????. ? ???? ???????? ?? ?????? ? ??? ????? ?? ???????? ????????? ?????? ? ????? ?????????»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ab/>
        <w:t>(???????? ???????, ??????????? ?? ?????? ????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-??, ?????????. ??, ??????? ???????. ??? ??? ????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 xml:space="preserve">2. ??????????? ??? ????????? ??????????????? ?????? ????? ? ???????? ??????? ????? </w:t>
      </w:r>
      <w:r>
        <w:rPr>
          <w:rFonts w:eastAsia="Roman-WP CY;Times New Roman" w:cs="Roman-WP CY;Times New Roman" w:ascii="Roman-WP CY;Times New Roman" w:hAnsi="Roman-WP CY;Times New Roman"/>
        </w:rPr>
        <w:t>(??????????? 10-??????? ????? ? ???????? ??? ???-?? ??????? ?? ?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  ???? ?? ??????????? ????????? ???????? ?????? ?? ???? ????, ??? ?????????? ??? ?????-???????????? ??????. ??????????????? ????????? ? ????? ??????? ?? ?????? ?? ????????. ????????? ?????????????? ??????? ????? – 10 ???????? 95 ??????. ?? ? ??????, ??? ????????? ??? ??????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  <w:t>3. ???????????? ?????? ??????? ????? (?????????? ?????? 2?4, ?????????? ?? 100%-?? ????????? ??????? ????????? ???????. ???? ?????? ??????? ??? ?????? ????? ????? ? ????? ??????????? ?????????. ?????? ????????????????? ? ???????????, ???? ?????? ????????? ??? ????? ? ???????????????? ???????? ?? ???? ? ?? ??????? ???????? ???, ???? ????????? ????? ??????. ????????? ??????? ????? ?????? ??????? ? ????? ???????? ???????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</w:r>
      <w:r>
        <w:rPr>
          <w:rFonts w:eastAsia="Roman-WP CY;Times New Roman" w:cs="Roman-WP CY;Times New Roman" w:ascii="Roman-WP CY;Times New Roman" w:hAnsi="Roman-WP CY;Times New Roman"/>
        </w:rPr>
        <w:t>(?????? ?????? ?? ??? ? ???????? ?? ??? ???????????).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 ??????? ???????, ?? ?????? ??????. ? ????? ??????, ? ????? ??????? ?????????? ????????. ??????? ???????? ? ??????? ???????? ? ???????. ??, ?? ???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</w:rPr>
        <w:tab/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4. ????????? – ?????????????????????? ??????? ????? </w:t>
      </w:r>
      <w:r>
        <w:rPr>
          <w:rFonts w:eastAsia="Roman-WP CY;Times New Roman" w:cs="Roman-WP CY;Times New Roman" w:ascii="Roman-WP CY;Times New Roman" w:hAnsi="Roman-WP CY;Times New Roman"/>
        </w:rPr>
        <w:t>(???????????, ??????? ?? ??????? ????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 ? ?????? ??????????? ????, ????, ???????????, ??????. ??? ?? ?????, ????????? ???? ??? ?????????? ???????, ????? ????????? ???????, ????? ????????, ???????? ? ??????, ????? ?? ?????? ??????? ?????? ????? ? ?????-?????? ????? ??????? ??????. ?????????????? ?????? ????? 3 ??????? 95 ?????? ??????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ab/>
      </w:r>
      <w:r>
        <w:rPr>
          <w:rFonts w:eastAsia="Roman-WP CY;Times New Roman" w:cs="Roman-WP CY;Times New Roman" w:ascii="Roman-WP CY;Times New Roman" w:hAnsi="Roman-WP CY;Times New Roman"/>
        </w:rPr>
        <w:t>(??? 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 xml:space="preserve">. ????????? ?????? ??????? ??? ??? ???????? ????????? ??????? ???????, ? ???????, ?? ??? ???????? </w:t>
      </w:r>
      <w:r>
        <w:rPr>
          <w:rFonts w:eastAsia="Roman-WP CY;Times New Roman" w:cs="Roman-WP CY;Times New Roman" w:ascii="Roman-WP CY;Times New Roman" w:hAnsi="Roman-WP CY;Times New Roman"/>
        </w:rPr>
        <w:t xml:space="preserve">(??????, ??? ???????? ?????). 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, ???. ??? ????. (???????? ???????? ??????????? ?????, ? ???? ??, ??? ??????, ?? ???????? ? ?????? ????????? ?? ??????. ???? ???????? ??????? ????, ??? ?????? ????. ???? ????????????? ? ??????? ?? ????, ????? ???????? ???)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 xml:space="preserve">??????, ????. </w:t>
      </w:r>
      <w:r>
        <w:rPr>
          <w:rFonts w:eastAsia="Roman-WP CY;Times New Roman" w:cs="Roman-WP CY;Times New Roman" w:ascii="Roman-WP CY;Times New Roman" w:hAnsi="Roman-WP CY;Times New Roman"/>
        </w:rPr>
        <w:t>(??????? ???? ?????? ?? ??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 ??? ????? ???-?? ??????????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?, 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? ??????????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, ?????. ?????? ?????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</w:r>
      <w:r>
        <w:rPr>
          <w:rFonts w:eastAsia="Roman-WP CY;Times New Roman" w:cs="Roman-WP CY;Times New Roman" w:ascii="Roman-WP CY;Times New Roman" w:hAnsi="Roman-WP CY;Times New Roman"/>
        </w:rPr>
        <w:t xml:space="preserve">(??????? ?? ??????? ? ???? ??????????). 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 ??? ??? ?? ?????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??? ????? ? ??? ????? ???? ????????? ?????????… ?????? ????????? ?????…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 ??, ??? ?????? ?????? ?? ???? ????????? ??????????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 ??, ???-?? ????? 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 ?? ????? ??????? ???, ??? ??????????? ??????? ?????? ?????? ?????? ?????. ???????? ??? ? ???? 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 ? ?? ????, ? ?? ??????? ???? ?????? ? 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 ????, ?? ??????????. ? ?? ?????, ??? ?? ? ??? ??????. ?????????. ??? ????????? ????, ? ??? ? ??? ??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, ? ?? ????…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??, ???????, ??????? ???? ?? ???????? ???? ???, ??????! ?? ????? ?????? ??? ?????? ????, ? ????? ?????????? ????????? ?? ????? ?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 ????? ????, ?? ? ????. ????? ????, ??? ????? ???????? ??? ??? 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 ??? ??? ???????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 xml:space="preserve">? ?????, ???? ??? ??????????? </w:t>
      </w:r>
      <w:r>
        <w:rPr>
          <w:rFonts w:eastAsia="Roman-WP CY;Times New Roman" w:cs="Roman-WP CY;Times New Roman" w:ascii="Roman-WP CY;Times New Roman" w:hAnsi="Roman-WP CY;Times New Roman"/>
        </w:rPr>
        <w:t>(??????, ????? 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jc w:val="both"/>
        <w:rPr/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 xml:space="preserve">???, ?? ??????, ??? ????????? </w:t>
      </w:r>
      <w:r>
        <w:rPr>
          <w:rFonts w:eastAsia="Roman-WP CY;Times New Roman" w:cs="Roman-WP CY;Times New Roman" w:ascii="Roman-WP CY;Times New Roman" w:hAnsi="Roman-WP CY;Times New Roman"/>
        </w:rPr>
        <w:t>(???????? ? ?????)</w:t>
      </w: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.</w:t>
      </w:r>
    </w:p>
    <w:p>
      <w:pPr>
        <w:pStyle w:val="BodyTextIndent2"/>
        <w:ind w:left="2835" w:hanging="2126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 ???????, ?????, 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? ???? ?? ????????. ??? ?????? ?????? ??? ??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>??????? ???????????! ?????, ? ?? ????? ????????, ??????.</w:t>
      </w:r>
    </w:p>
    <w:p>
      <w:pPr>
        <w:pStyle w:val="BodyTextIndent2"/>
        <w:ind w:left="2835" w:hanging="2126"/>
        <w:jc w:val="both"/>
        <w:rPr>
          <w:rFonts w:ascii="Roman-WP CY;Times New Roman" w:hAnsi="Roman-WP CY;Times New Roman" w:eastAsia="Roman-WP CY;Times New Roman" w:cs="Roman-WP CY;Times New Roman"/>
          <w:i w:val="false"/>
          <w:i w:val="false"/>
          <w:iCs w:val="false"/>
        </w:rPr>
      </w:pPr>
      <w:r>
        <w:rPr>
          <w:rFonts w:eastAsia="Roman-WP CY;Times New Roman" w:cs="Roman-WP CY;Times New Roman" w:ascii="Roman-WP CY;Times New Roman" w:hAnsi="Roman-WP CY;Times New Roman"/>
          <w:i w:val="false"/>
          <w:iCs w:val="false"/>
        </w:rPr>
        <w:t>????:</w:t>
        <w:tab/>
        <w:t xml:space="preserve">???????, ? ?? ? ? ????? ????????. </w:t>
      </w:r>
    </w:p>
    <w:p>
      <w:pPr>
        <w:pStyle w:val="BodyTextIndent2"/>
        <w:ind w:left="2835" w:hanging="2126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?? ?????????? ????????.</w:t>
      </w:r>
    </w:p>
    <w:p>
      <w:pPr>
        <w:pStyle w:val="BodyTextIndent2"/>
        <w:ind w:left="2835" w:hanging="2126"/>
        <w:rPr>
          <w:rFonts w:ascii="Roman-WP CY;Times New Roman" w:hAnsi="Roman-WP CY;Times New Roman" w:eastAsia="Roman-WP CY;Times New Roman" w:cs="Roman-WP CY;Times New Roman"/>
        </w:rPr>
      </w:pPr>
      <w:r>
        <w:rPr>
          <w:rFonts w:eastAsia="Roman-WP CY;Times New Roman" w:cs="Roman-WP CY;Times New Roman" w:ascii="Roman-WP CY;Times New Roman" w:hAnsi="Roman-WP CY;Times New Roman"/>
        </w:rPr>
        <w:t>???? ??????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-WP CY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1:00Z</dcterms:created>
  <dc:creator>Andry</dc:creator>
  <dc:description/>
  <dc:language>en-US</dc:language>
  <cp:lastModifiedBy>Мочалкин</cp:lastModifiedBy>
  <dcterms:modified xsi:type="dcterms:W3CDTF">2000-06-23T08:41:00Z</dcterms:modified>
  <cp:revision>2</cp:revision>
  <dc:subject/>
  <dc:title>ЦАРСТВО СПЛЕТЕН</dc:title>
</cp:coreProperties>
</file>